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全国城市慈善事业发展情况调查表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华文中宋" w:cs="宋体;SimSun"/>
          <w:b/>
          <w:b/>
          <w:color w:val="00000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3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填报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各市民政局及接受捐赠单位在填写本表前，负责本表的填报人应了解和熟悉表中所列指标的范围、统计口径、统计单位的具体规定以及各项指标的来源和计算方法，在此基础上进行资料收集和整理，在草填无误后再正式填写、录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“全市”涉及城市整个行政区域，包括城区和市辖县（市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计量单位一律按本表规定执行。如与当地计量单位不一致，必须按本表规定的统一要求折算填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、城市名称应填全称，不得用简称，编码为行政区域标准代码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调查表</w:t>
      </w:r>
    </w:p>
    <w:tbl>
      <w:tblPr>
        <w:tblW w:w="10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00"/>
        <w:gridCol w:w="1400"/>
        <w:gridCol w:w="1760"/>
        <w:gridCol w:w="2035"/>
      </w:tblGrid>
      <w:tr>
        <w:trPr>
          <w:trHeight w:val="660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全国城市慈善事业发展情况调查表</w:t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城市名称                 </w:t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单位                 负责人                                  办公传真</w:t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时间                 联系人                                  联系电话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慈善捐赠情况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收捐赠总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政府部门接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接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会接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团体接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构接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自境内的捐赠总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来自市内自然人的捐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自市内企业法人的捐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自市内其他法人的捐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自非市内的捐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自境外（含港澳台）的捐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慈善组织情况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善组织总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募基金会数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公募基金会数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团体数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非企业单位数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本地国际组织数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慈善组织数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检合格的慈善组织总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免税资格的慈善组织总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善组织规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总收入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≥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慈善组织数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N≥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慈善组织数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&lt;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慈善组织数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工作人员总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在职国家工作人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机构情况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善超市总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捐助站点总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机构总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慈善项目情况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善项目资金总规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善项目受益总人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志愿者情况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志愿者总人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青年志愿者总人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志愿者总人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组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慈善会、红十字会等）志愿者人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志愿者总服务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慈善工作职能部门设置情况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跨部门慈善事业领导或协调机构（有或没有，如有，请填写具体机构名称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政慈善职能处室（有或没有，如有，请填写具体处室名称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政支持慈善事业情况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投入支持慈善事业总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票公益金投入慈善事业总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慈善文化宣传情况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募捐活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善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日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善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体慈善频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刊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外宣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众教育活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策法规情况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台相关政策法规数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4305"/>
              <w:gridCol w:w="1470"/>
              <w:gridCol w:w="1785"/>
              <w:gridCol w:w="1877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出台相关政策法规的名称（内容另作上报附件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各指标如没有则填无，有则填详细名称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48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19:00Z</dcterms:created>
  <dc:creator>杨浩</dc:creator>
  <dc:description/>
  <cp:keywords/>
  <dc:language>en-US</dc:language>
  <cp:lastModifiedBy>susie</cp:lastModifiedBy>
  <cp:lastPrinted>2010-08-23T10:19:00Z</cp:lastPrinted>
  <dcterms:modified xsi:type="dcterms:W3CDTF">2010-09-20T01:04:00Z</dcterms:modified>
  <cp:revision>3</cp:revision>
  <dc:subject/>
  <dc:title>中国城市慈善事业发展状况普查报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